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94" w:hanging="1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94" w:hanging="1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вестка дня </w:t>
      </w:r>
    </w:p>
    <w:p>
      <w:pPr>
        <w:pStyle w:val="Normal"/>
        <w:spacing w:lineRule="auto" w:line="240" w:before="0" w:after="0"/>
        <w:ind w:left="194" w:hanging="1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неочередного заседания № 34</w:t>
      </w:r>
    </w:p>
    <w:p>
      <w:pPr>
        <w:pStyle w:val="Normal"/>
        <w:spacing w:lineRule="auto" w:line="240" w:before="0" w:after="0"/>
        <w:ind w:left="194" w:hanging="1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а депутатов муниципального округа Черемушки</w:t>
      </w:r>
    </w:p>
    <w:p>
      <w:pPr>
        <w:pStyle w:val="Normal"/>
        <w:spacing w:lineRule="auto" w:line="240" w:before="0" w:after="0"/>
        <w:ind w:left="194" w:hanging="1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75" w:type="dxa"/>
        <w:jc w:val="left"/>
        <w:tblInd w:w="71" w:type="dxa"/>
        <w:tblLayout w:type="fixed"/>
        <w:tblCellMar>
          <w:top w:w="0" w:type="dxa"/>
          <w:left w:w="123" w:type="dxa"/>
          <w:bottom w:w="0" w:type="dxa"/>
          <w:right w:w="108" w:type="dxa"/>
        </w:tblCellMar>
      </w:tblPr>
      <w:tblGrid>
        <w:gridCol w:w="4688"/>
        <w:gridCol w:w="4687"/>
      </w:tblGrid>
      <w:tr>
        <w:trPr/>
        <w:tc>
          <w:tcPr>
            <w:tcW w:w="46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ата прове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ремя прове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есто проведения: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9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: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Аппарат Совета депутатов МО Черемуш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ул. Новочеремушкинская, д. 5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94" w:hanging="1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вестки дня (до 5 мин.)</w:t>
      </w:r>
    </w:p>
    <w:p>
      <w:pPr>
        <w:pStyle w:val="Normal"/>
        <w:spacing w:lineRule="auto" w:line="240" w:before="0" w:after="0"/>
        <w:ind w:left="194" w:hanging="1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1155" w:type="dxa"/>
        <w:jc w:val="left"/>
        <w:tblInd w:w="-137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65"/>
        <w:gridCol w:w="7938"/>
        <w:gridCol w:w="1419"/>
        <w:gridCol w:w="1133"/>
      </w:tblGrid>
      <w:tr>
        <w:trPr>
          <w:trHeight w:val="616" w:hRule="atLeast"/>
        </w:trPr>
        <w:tc>
          <w:tcPr>
            <w:tcW w:w="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bookmarkStart w:id="0" w:name="_Hlk151456741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опрос, внесенный на заседание Совета депутатов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ект внесен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ремя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5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награждении Почётным знаком «Почётный житель внутригородского муниципального образования Черемушки в городе Москве»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Р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ми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5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награждении Почётной грамотой муниципального округа Черемушки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Р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ми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5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внесении изменений в решение Совета депутатов муниципального округа Черемушки от 22 мая 2024 года №27/1 «О направлении средств стимулирования территориальных органов исполнительной власти города Москвы на реализацию мероприятий по благоустройству дворовых территорий района Черемушки в 2024 году»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Р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ми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5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1 квартал 2025 года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Р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ми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5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ризнании обращения депутата Совета депутатов муниципального округа Черемушки в адрес Жилищной инспекции по Юго-Западному административному округу города Москвы депутатским запросом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Р 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ми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5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бюджете муниципального округа Черемушки на 2025 год и плановый период 2026 и 2027 годов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ФК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ми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5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оощрении депутатов Совета депутатов муниципального округа Черемушки за октябрь, ноябрь, декабрь 2024 года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ФК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ми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5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оощрении муниципального служащего, замещающего должность руководителя аппарата Совета депутатов муниципального округа Черемушки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ФК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ми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5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и дополнений в решение Совета депутатов муниципального округа Черемушки от 14 декабря 2023 года № 22/1 «О бюджете муниципального округа Черемушки на 2024 год и плановый период 2025 и 2026 годов»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ФК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ми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5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обращении Совета депутатов муниципального округа Черемушки </w:t>
            </w:r>
            <w:bookmarkStart w:id="1" w:name="_Hlk184633717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Контрольно-счетную палату города Москвы</w:t>
            </w:r>
            <w:bookmarkEnd w:id="1"/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ФК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ми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5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бланков и печатей органов местного самоуправления муниципального округа Черемушки в городе Москве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ми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5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ное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работе постоянных комиссий Совета депутатов муниципального округа Черемушки в 2024 году 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м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OLE_LINK9"/>
      <w:bookmarkStart w:id="3" w:name="OLE_LINK9"/>
      <w:bookmarkEnd w:id="3"/>
    </w:p>
    <w:p>
      <w:pPr>
        <w:pStyle w:val="Normal"/>
        <w:spacing w:lineRule="auto" w:line="240" w:before="0" w:after="0"/>
        <w:jc w:val="both"/>
        <w:rPr/>
      </w:pPr>
      <w:bookmarkStart w:id="4" w:name="OLE_LINK9"/>
      <w:bookmarkEnd w:id="4"/>
      <w:r>
        <w:rPr>
          <w:rFonts w:cs="Times New Roman" w:ascii="Times New Roman" w:hAnsi="Times New Roman"/>
          <w:b/>
          <w:sz w:val="28"/>
          <w:szCs w:val="28"/>
        </w:rPr>
        <w:t>Завершение заседания – 18:05</w:t>
      </w:r>
    </w:p>
    <w:sectPr>
      <w:headerReference w:type="default" r:id="rId2"/>
      <w:footerReference w:type="default" r:id="rId3"/>
      <w:type w:val="nextPage"/>
      <w:pgSz w:w="11906" w:h="16838"/>
      <w:pgMar w:left="1843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Helvetica Neue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imSun;宋体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SimSun;宋体" w:cs="SimSun;宋体"/>
      <w:color w:val="365F91"/>
      <w:sz w:val="32"/>
      <w:szCs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56"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SimSun;宋体" w:cs="SimSun;宋体"/>
      <w:color w:val="365F91"/>
      <w:sz w:val="32"/>
      <w:szCs w:val="32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Normal"/>
    <w:next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IndexHeading">
    <w:name w:val="Index Heading"/>
    <w:basedOn w:val="Normal"/>
    <w:next w:val="Index1"/>
    <w:pPr>
      <w:suppressLineNumbers/>
    </w:pPr>
    <w:rPr>
      <w:rFonts w:cs="Lucida San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Lucida Sans"/>
    </w:rPr>
  </w:style>
  <w:style w:type="paragraph" w:styleId="112">
    <w:name w:val="Заголовок1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Абзац списка2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3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По умолчанию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29:00Z</dcterms:created>
  <dc:creator>Сашенька</dc:creator>
  <dc:description/>
  <cp:keywords/>
  <dc:language>en-US</dc:language>
  <cp:lastModifiedBy>Maria Krasikova</cp:lastModifiedBy>
  <cp:lastPrinted>2024-12-17T11:42:00Z</cp:lastPrinted>
  <dcterms:modified xsi:type="dcterms:W3CDTF">2024-12-17T08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9-11.2.0.9255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